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ГО от 28.06.2023 №420-р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Общие сведения о муниципальной услуг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9"/>
        <w:gridCol w:w="5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000000100014780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ча  градостроительного плана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Шалинского городского округа № 716 от 18.11.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муниципальных и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муниципальных и государственных услуг</w:t>
            </w:r>
          </w:p>
        </w:tc>
      </w:tr>
      <w:tr>
        <w:trPr>
          <w:trHeight w:val="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Шали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«Общие сведения о «услуге</w:t>
      </w:r>
      <w:r>
        <w:rPr/>
        <w:t>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7"/>
        <w:gridCol w:w="5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Орга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 даты регистрации заявления о предоставлении муниципальной услуги в Орга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МФ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 (в Органе на усл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окументов из/в МФЦ – в течение 1 дн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) 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непредставление документов, предусмотренных подпунктами 2 – 3 пункта 2.8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) представленные документы утратили силу на день обращения за полу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) представленные заявление и документы содержат противоречивы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еренные исправления, подчистки, помар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нечитаемых документов, в том числе представленных </w:t>
              <w:br/>
              <w:t xml:space="preserve">в электронной форме, содержащих повреждения, наличие которых не позволяет </w:t>
              <w:br/>
              <w:t>в полном объеме получить информацию и сведения, содержащиеся в документа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) заявление о выдаче градостроительного плана земельного участка и документы, указанные в подпунктах 2 – 4 пункта 2.8 Регламента, представлены в электронной форме с нарушением требований, установленных пунктом </w:t>
              <w:br/>
              <w:t>2.32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нные в электронной форме заявление и документы не подписаны электронной подписью (простой или усиленной квалифицированной) лиц, уполномоченных на их подписание, а также в результате проверки усиленной 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копии документов не заверены в соответствии с законодательством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озврат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становления предоставления «услу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едусмотрено законодательством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остановления предоставления «услу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а за предоставление «услуг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ля взимания платы (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), в том числе через МФ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щения за получением «услу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в орган местного самоуправления, через законного представителя, через Единый портал государственных и муниципальных услуг, через региональный портал государственных и муниципальных услуг, через ГБУ СО «МФ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«услуги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 местного самоуправления на бумажном носителе, в ГБУ СО «МФЦ» на бумажном носителе, в электронной форме чере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. «Сведения о заявителях «услуги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50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82" w:hanging="0"/>
              <w:rPr/>
            </w:pPr>
            <w:r>
              <w:rPr/>
              <w:t>Выдача градостроитель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имеющих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«услуги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, являющие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обладателями земельных участков, а также иные лица в случае, предусмотренном частью 1.1 статьи 57.3 Градостроительного кодекс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удостоверяющий личность заявителя (физического лица) либо представителя заявителя (физ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документы, подтверждающие статус юридического лица (учредительные докумен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Гражданского кодекса Российской Феде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имени физического лица заявление подается физическим лицом либо третьим лицом, уполномоченным на совершение действий доверенностью, оформленной в порядке, установленном Граждански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имени юридического лица подается руководителем организации или лицом, имеющим доверенность, выданную руководителем организации или иным лицом, уполномоченным на это законом или учредительными документами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Гражданским кодекс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 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т имени заяви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 действовать от имени Заявителя (Довереннос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лучае представления документов в электронной форме посредством Еди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аль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АС УРТ СО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документ, выданный Заявителем, являющимся физическим лиц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силенной квалифицированной электронной подписью нотариу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услуги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10"/>
        <w:gridCol w:w="49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кумент, удостоверяющий личность Заявителя или Представителя заявителя, уполномоченного на подачу, получение документов, а также подписание зая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числа документов, включенных в перечень, утвержден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 июля 2010 года № 210-ФЗ), в случа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я заявления посредством личного обращения в орган, уполномоченный на предоставление муниципальной услуги или через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умент подлежит возврату после удостоверения личност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лучае представления документов в электронной форме посредством Еди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аль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АС УРТ С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ставление указанного докумен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, 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лучае представления документов в электронной форме посредством Еди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аль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АС УРТ СО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документ, выданный Заявителем, являющимся физическим лиц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силенной квалифицированной электронной подписью нотариу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 (копия документа и оригинал для сверки, который возвращается Заявителю, либо нотариально заверенная копия). В случаях, установленных постановлением Правительства Российской Федерации от 06.04.2022 № 603, представляются документы, удостоверяющие (устанавливающие) права на все земельные участки, на которых планируется строительство, реконструкция объекта капитального строительства, не являющегося линейны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становленной Административным регламен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установление личности заявителя (документ подлежит возврату после удостоверения личн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олномочия представител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и оригинал для сверки, который возвращается Заявителю, либо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й и выданный в порядке, предусмотренном законодательством Российской Федерации (копия документа и оригинал для сверки, который возвращается Заявителю, либо нотариально заверенная копия)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лучае представления документов в электронной форме посредством Еди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ионального порт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АС УРТ СО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 документ, выданный Заявителем, являющимся физическим лиц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силенной квалифицированной электронной подписью нотари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(устанавливающие) права на земельный участо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раво на данный земельный участок не зарегистрировано в Едином государственном реестре недвиж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«услуги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видетельство) на право собств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, подлинник, формирование в де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и оригинал для сверки, который возвращается Заявителю, либо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94"/>
        <w:gridCol w:w="49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основных характеристиках и зарегистрированных права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или уведомление об отсутствии в Едином государственном реестре недвижимости запрашиваемых сведений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7" w:val="clear"/>
              </w:rPr>
              <w:t>Информация о собственнике объекта, его характеристиках, наличии или отсутствии ограничений прав и обременений у объект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  <w:br/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Выписка из ЕГРН об объекте недвижимост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основных характеристиках и зарегистрированных права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, строения, сооружения или уведомление об отсутствии в Едином государственном реестре недвижимости запрашиваемых сведений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7" w:val="clear"/>
              </w:rPr>
              <w:t>Информация о собственнике объекта, его характеристиках, наличии или отсутствии ограничений прав и обременений у объекта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n://x-artefacts-rosreestr-gov-ru/virtual-services/egrn-statement/1.1.2 / Выписка из ЕГРН об объекте недвижимост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из Единого государственного реестра юридических лиц (при обращении Заявителя, являющегося юридическим лицом) (далее – ЕГРЮЛ) или из Единого государственного реестра индивидуальных предпринимателей (при обращении Заявителя, являющегося индивидуальным предпринимателем) (далее - ЕГРИП)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Сведения из ЕГРЮЛ:</w:t>
            </w:r>
          </w:p>
          <w:p>
            <w:pPr>
              <w:pStyle w:val="Style17"/>
              <w:shd w:fill="FFFFFF" w:val="clear"/>
              <w:spacing w:before="0" w:after="0"/>
              <w:ind w:firstLine="5"/>
              <w:rPr/>
            </w:pPr>
            <w:r>
              <w:rPr>
                <w:color w:val="000000"/>
              </w:rPr>
              <w:t>1) полное и (если имеется) сокращенное наименование, фирменное наименование для коммерческих организаций на русском языке, сведения о том, что юридическое лицо имеет полное и (или) сокращенное наименование на любом языке народов Российской Федерации и (или) иностранном языке (если юридическое лицо имеет полное и (или) сокращенное наименование на таких языка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онно-правовая фор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</w:rPr>
                <w:t>адре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юридического лица в пределах места нахождения юридическо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б учредителях или участниках юридического лица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38471/28916ee0bbdf24214da0c780cd7ad21d728f37a4/" \l "dst13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</w:rPr>
              <w:t>статьей 65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Гражданского кодекса Российской Федерации, в том числе в отношении общества с ограниченной ответственностью - сведения о размерах и номинальной стоимости доли в уставном капитале общества, принадлежащей каждому участнику и обществу, о передаче доли или ее части в залог или об ином их обременении, о передаче доли или ее части (в том числе доли, переходящей в порядке наследования) в доверительное управление и о доверительном управляющем долей или ее частью, в отношении акционерного общества - сведения о том, что общество состоит из единственного участника (акционера), и сведения о таком участнике, а также сведения о держателе реестра акционеров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) идентификационный номер налогоплательщика, код причины и дата постановки на учет юридического лица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ГРИП:</w:t>
            </w:r>
          </w:p>
          <w:p>
            <w:pPr>
              <w:pStyle w:val="Style17"/>
              <w:shd w:fill="FFFFFF" w:val="clear"/>
              <w:spacing w:before="0" w:after="0"/>
              <w:ind w:firstLine="5"/>
              <w:rPr/>
            </w:pPr>
            <w:r>
              <w:rPr>
                <w:color w:val="000000"/>
              </w:rPr>
              <w:t>1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 </w:t>
            </w:r>
            <w:hyperlink r:id="rId4">
              <w:r>
                <w:rPr>
                  <w:rStyle w:val="InternetLink"/>
                  <w:color w:val="1A0DAB"/>
                </w:rPr>
                <w:t>документе</w:t>
              </w:r>
            </w:hyperlink>
            <w:r>
              <w:rPr>
                <w:color w:val="000000"/>
              </w:rPr>
              <w:t>, удостоверяющем личность в соответствии с законодательством Российской Федер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та и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жданство (при отсутствии у индивидуального предпринимателя гражданства указывается: "лицо без гражданства"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лее - адрес места жительства)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ата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дентификационный номер налогоплательщика, дата постановки на учет индивидуального предпринимателя в налоговом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n://x-artefacts-fns-vipul-tosmv-ru/311-14/4.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n://x-artefacts-fns-vipip-tosmv-ru/311-15/4.0.6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РЮ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РИП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.3 Градостроительного кодекса Российской Федераци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16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14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ия по планировке территории в случаях, предусмотренных частью 4 статьи 57.3 Градостроительного кодекса Российской Федерации.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 электронного сервиса/наименование вида сведен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– 7 рабочих д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а - 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- 5 рабочих дней (на бумажном носителе) , 48 часов (в электро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сведений к делу – 1 рабочий день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«услуги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11"/>
        <w:gridCol w:w="47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ой Приказом Министерства строительства </w:t>
              <w:br/>
              <w:t xml:space="preserve">и жилищно-коммунального хозяйства Российской Федерации от 25.04.2017 </w:t>
              <w:br/>
              <w:t xml:space="preserve">№ 741/пр «Об утверждении формы градостроительного плана земельного участка </w:t>
              <w:br/>
              <w:t xml:space="preserve">и порядка ее заполнения» (в случа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постановлением Правительства Российской Федерации от 06.04.2022 № 603, с учетом положений указанного нормативного правового ак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/отрицательный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ая Приказом Министерства строительства </w:t>
              <w:br/>
              <w:t xml:space="preserve">и жилищно-коммунального хозяйства Российской Федерации от 25.04.2017 </w:t>
              <w:br/>
              <w:t xml:space="preserve">№ 741/пр «Об утверждении формы градостроительного плана земельного участка </w:t>
              <w:br/>
              <w:t>и порядка ее заполн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ая Приказом Министерства строительства </w:t>
              <w:br/>
              <w:t xml:space="preserve">и жилищно-коммунального хозяйства Российской Федерации от 25.04.2017 </w:t>
              <w:br/>
              <w:t xml:space="preserve">№ 741/пр «Об утверждении формы градостроительного плана земельного участка </w:t>
              <w:br/>
              <w:t xml:space="preserve">и порядка ее заполнения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е местного самоуправления или </w:t>
              <w:br/>
              <w:t>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и муниципальных услуг, региональный портал государственных и муниципальных услуг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рока окончания действия документа (3 года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орган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ая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емуся(ихся) результатом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 бланке Управления архитектуры и градострои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услуги» (положительный / отрицательн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услу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услу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услуги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е местного самоуправления или </w:t>
              <w:br/>
              <w:t>ГБУ СО «МФЦ» лично заявителю после установления его личности, в том числе с использованием универсальной электронной карты, и проверки полномочий на совершение действий по получению результата предоставления услуги, если заявителем выступает представитель застройщ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в личный кабинет на Портале (Единый портал государственных и муниципальных услуг, региональный портал государственных и муниципальных услуг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хранения невостребованных заявителем результатов «услуг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о дня их получения ГБУ СО «МФЦ», по истечении данного срока документы передаются по ведомости в орган местного самоупра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«Технологические процессы предоставления «услуги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8"/>
        <w:gridCol w:w="4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документов, подлежащих представлению Заявителем, и регистрация заявления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роверка документов, подлежащих представлению Заявителем, и регистрация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заявление о предоставлении муниципальной услуги, оформленное в соответствии с требованиями  пункта 17 настоящего Регламен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одается в приемную Управления архитектуры и градостроительства. Специалист, ответственный за регистрацию входящей корреспонденции, обязан проверить личность заявителя по документу, удостоверяющему личность, заверить копию документа, удостоверяющего личность, проверить комплектность документов, перечень которых обозначен как приложение к заявлению, зарегистрировать заявление в день его поступления в системе ГИС Шалинского городского округа «Инмета»; при подаче заявления представителем – проверить личность представителя по документу, удостоверяющему личность, проверить полномочия представителя и заверить копию довер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о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е заявление и документы, необходимые для предоставления муниципальной услуги, направляются начальнику либо первому заместителю начальника управления архитектуры и градостроительства, который направляет заявление начальнику административно-правового отдела, а тот назначенному им специали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оступление зарегистрированного в системе «Инмета» заявления и документов, необходимых для предоставления муниципальной услуги, специалисту административно-правового отдел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 услуги через филиалы государственного бюджетного учреждения Свердловской области «Многофункциональный центр предоставления государственных (муниципальных) услуг» определены в пунктах 48, 49 настоящего Регламе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ремя, затраченное на административную процеду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о превышать двух рабочих дней со дня поступления зая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МФЦ», Управление архитектуры , градостроительства и землепользования АШ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: бланк заявления; технологическое обеспечение: наличие доступа к Системе электронного документооборота СЭД, наличие необходимого оборудования (принтера, сканера, МФУ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 и принятие решения о наличии либо об отсутствии оснований для отказа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, специалисту Уполномоченного орг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заявления о предоставлении муниципальной услуги с документами, необходимыми для предоставления муниципальной услуги, специалист Уполномоченного органа, ответственный за предоставление муниципальной услуги, рассматривает заявление и представленные документы и принимает решение о наличии либо отсутствии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иеме документов, необходимых для предоставления муниципальной услуги, предусмотренных пунктом 2.13 Регл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уполномоченным должностным лицом, ответственным за предоставление муниципальной услуги, обеспечивает его реги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лучает документы и уведомление об отказе в прием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в орган, уполномоченный на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. В случае подачи документов через одно из от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центра указанные уведомление и документы напра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ской доставкой в Многофункциональный центр и выдаются Заявителю специалистом указанного учреж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, затраченное на указанное административное действие, не должно превышать десяти дней со дня поступления зая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, градостроительства и земле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 наличие доступа к автоматизированным системам СЭД, СМЭВ, ИнГео, ИАС УРТ СО, электронной почте, наличие необходимого оборудования (принтера, сканера, МФУ), ключа электронной подпис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, следующего за днем регистрации поступившего заявления, должностное лицо, ответственное за предоставление муниципальной услуги,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градостроительного плана земельного участка Уполномоченный орган в течение двух рабочих дней с даты получения заяв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е такого документа направляет правообладателям сетей инжен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еспечения (за исключением сетей электроснабжения) запрос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и информации, предусмотренной пунктом 15 части 3 статьи 5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декса Российской Федерации. Указан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редставлению в орган местного самоуправления в течение пяти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со дня, следующего за днем получения такого запрос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ревышающий 5 рабочих дней с момента направления межведомственного запро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, градостроительства и земле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 наличие доступа к автоматизированным системам СЭД, ИнГео, ИАС УРТ СО, электронной почте, наличие необходимого оборудования (принтера, МФУ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и сведений, необходимых для предоставления муниципальной услуги, и принятие решения о предоставлении либо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и сведений, необходимых для предоставления муниципальной услуги, и принятие решения о предоставлении либо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зарегистрированное в Уполномоченном орган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 по собственной инициативе, либо поступление документов и информации в порядке межведомстве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олномоченного органа, ответственный за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 в течение одного рабочего дня рассматривает докумен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 отсутствии оснований, указанных в пункте 2.16 Регламента, приним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ыдаче градостроительного плана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наличии основания (оснований), указанного в пункте 2.16 Регл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решение об отказе в выдаче градостроительного плана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рассматривает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, градостроительства и земле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 наличие доступа к автоматизированным системам СЭД, ИнГео, ИАС УРТ СО, электронной почте, наличие необходимого оборудования (принтера, МФУ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а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а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 для отказа в выдаче градостроительного плана земельного участка, указанных в пункте 2.16 Регламента, специалист, ответственный за исполнение административной процедуры, выполняет следующ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подготовку проекта градостроительного плана зем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в случаях, установленных постановлением Правительства Российской Федерации от 06.04.2022 № 603, с учетом положений указанного нормативного правового акта), на бумажном и (или) электрон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ает уполномоченному должностному лицу (далее −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) подготовленный проект градостроительного плана зем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в трех экземплярах для заверения подписью и печатью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один рабочий ден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, градостроительства и земле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 наличие доступа к автоматизированным системам СЭД, ИнГео, ИАС УРТ СО, электронной почте, наличие необходимого оборудования (принтера, МФУ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, уполномоченным на выполнение админист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 или уведомл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е в выдаче градостроительного плана земельного участка производит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м органе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предоставления муниципальной услуги в Уполномоченном органе производится с подтверждением получения документов личной подписью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выдается в форме электронного документа, подписанного уполномоченным должностным лицом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ой квалифицированной электронной подписи, если это указано в зая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градостроительного плана земельного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минут с момента обращения Заявителя или его Представителя за результатом предоставления муниципальной услуг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, градостроительства и землеполь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 наличие доступа к автоматизированным системам СЭД, ИнГео, ИАС УРТ СО, электронной почте, наличие необходимого оборудования (принтера, МФУ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услуги» в электронной форм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21"/>
        <w:gridCol w:w="50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БУ  СО «МФЦ»:  www.mfc66.ru, через Единый портал государственных и муниципальных услуг, Региональный портал государственных и муниципальных услу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 МФЦ для подачи запроса о предоставлении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ициальный сайт: mfc66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ногоканальный телефон: 8-800-700-0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з электронный терминал  в офисах МФЦ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ормирования запроса о предоставлении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» и и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ом от заявителя документов в электронной форме исключает необходимость их повторного представления в бумажном вид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латы 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ны за предоставление «услуги» и уплаты иных платежей, взимаемых в соответствии с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, через Единый портал государственных и муниципальных услуг, Региональный портал государственных и муниципальных услу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«услуги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, через Единый портал государственных и муниципальных услуг, Региональный портал государственных                   и муниципаль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технологической схе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ahoma"/>
          <w:color w:val="000000"/>
          <w:sz w:val="24"/>
          <w:szCs w:val="26"/>
        </w:rPr>
      </w:pPr>
      <w:r>
        <w:rPr>
          <w:rFonts w:eastAsia="Times New Roman" w:cs="Tahoma" w:ascii="Times New Roman" w:hAnsi="Times New Roman"/>
          <w:color w:val="000000"/>
          <w:sz w:val="24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____» _________________ 20____ г.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</w:r>
          </w:p>
        </w:tc>
      </w:tr>
      <w:tr>
        <w:trPr>
          <w:trHeight w:val="114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В соответствии со статьей 57.3 Градостроительного кодекса Российской Федерации прошу выдать градостроительный план земельного участ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4678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714" w:hanging="357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дения о Заявителе</w:t>
            </w:r>
            <w:r>
              <w:rPr>
                <w:rStyle w:val="FootnoteAnchor"/>
                <w:rFonts w:cs="Liberation Serif" w:ascii="Liberation Serif" w:hAnsi="Liberation Serif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нформация о полученных технических условиях </w:t>
              <w:br/>
              <w:t>(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полняется при наличии полученных технических условий, указывается организация, выдавшая технические условия и дата выдачи технических условий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омер телефона, адрес электронной почты для связи: ________________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/>
        <w:t>Результат предоставления муниципальной услуги прошу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80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фамилия, имя, отчество (при налич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М.П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4820" w:right="-1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технологической схе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ahoma"/>
          <w:color w:val="000000"/>
          <w:sz w:val="24"/>
          <w:szCs w:val="26"/>
        </w:rPr>
      </w:pPr>
      <w:r>
        <w:rPr>
          <w:rFonts w:eastAsia="Times New Roman" w:cs="Tahoma" w:ascii="Times New Roman" w:hAnsi="Times New Roman"/>
          <w:color w:val="000000"/>
          <w:sz w:val="24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30» мая  2023 г.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Liberation Serif" w:ascii="Liberation Serif" w:hAnsi="Liberation Serif"/>
                <w:b/>
                <w:i/>
                <w:color w:val="000000"/>
                <w:sz w:val="24"/>
                <w:szCs w:val="24"/>
                <w:lang w:bidi="ru-RU"/>
              </w:rPr>
              <w:t>Администрация Шалинского городского округа</w:t>
            </w:r>
          </w:p>
        </w:tc>
      </w:tr>
      <w:tr>
        <w:trPr>
          <w:trHeight w:val="114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В соответствии со статьей 57.3 Градостроительного кодекса Российской Федерации прошу выдать градостроительный план земельного участк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4678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714" w:hanging="357"/>
              <w:contextualSpacing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дения о Заявителе</w:t>
            </w:r>
            <w:r>
              <w:rPr>
                <w:rStyle w:val="FootnoteAnchor"/>
                <w:rFonts w:cs="Liberation Serif" w:ascii="Liberation Serif" w:hAnsi="Liberation Serif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sz w:val="28"/>
                <w:szCs w:val="28"/>
                <w:lang w:bidi="ru-RU"/>
              </w:rPr>
              <w:t>Иванов Иван Иванович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ahoma" w:cs="Liberation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sz w:val="28"/>
                <w:szCs w:val="28"/>
                <w:lang w:bidi="ru-RU"/>
              </w:rPr>
              <w:t xml:space="preserve">Паспорт гражданина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ahoma" w:cs="Liberation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sz w:val="28"/>
                <w:szCs w:val="28"/>
                <w:lang w:bidi="ru-RU"/>
              </w:rPr>
              <w:t>6000 3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ahoma" w:cs="Liberation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sz w:val="28"/>
                <w:szCs w:val="28"/>
                <w:lang w:bidi="ru-RU"/>
              </w:rPr>
              <w:t>Выдан ОУФМС России по Свердловской области в Шалинском районе 30.03.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sz w:val="28"/>
                <w:szCs w:val="28"/>
                <w:lang w:bidi="ru-RU"/>
              </w:rPr>
              <w:t>660-086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i/>
                <w:color w:val="000000"/>
                <w:sz w:val="28"/>
                <w:szCs w:val="28"/>
                <w:lang w:bidi="ru-RU"/>
              </w:rPr>
              <w:t xml:space="preserve">или </w:t>
            </w:r>
            <w:r>
              <w:rPr>
                <w:rFonts w:eastAsia="Tahoma" w:cs="Liberation Serif" w:ascii="Liberation Serif" w:hAnsi="Liberation Serif"/>
                <w:b/>
                <w:color w:val="000000"/>
                <w:sz w:val="28"/>
                <w:szCs w:val="28"/>
                <w:lang w:bidi="ru-RU"/>
              </w:rPr>
              <w:t>ООО «Созвездие»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8"/>
                <w:szCs w:val="28"/>
                <w:lang w:bidi="ru-RU"/>
              </w:rPr>
              <w:t>Общество с ограниченной ответственностью «Созвездие»</w:t>
            </w:r>
          </w:p>
        </w:tc>
      </w:tr>
      <w:tr>
        <w:trPr>
          <w:trHeight w:val="9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color w:val="000000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lang w:bidi="ru-RU"/>
              </w:rPr>
              <w:t>66:31:0000000:4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color w:val="000000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lang w:bidi="ru-RU"/>
              </w:rPr>
              <w:t>Постановление Администрации Шалинского ГО №34 от 21.01.2023 г.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Liberation Serif" w:hAnsi="Liberation Serif" w:eastAsia="Tahoma" w:cs="Liberation Serif"/>
                <w:b/>
                <w:b/>
                <w:color w:val="000000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lang w:bidi="ru-RU"/>
              </w:rPr>
              <w:t>Объект торговли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нформация о полученных технических условиях </w:t>
              <w:br/>
              <w:t>(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полняется при наличии полученных технических условий, указывается организация, выдавшая технические условия и дата выдачи технических условий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/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Всего к заявлению (на 3 страницах) приложено 2 вида документа на 10  листах в 1 экз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мер телефона, адрес электронной почты для связ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-900-038-13-35_______________________________________________________</w:t>
      </w:r>
    </w:p>
    <w:p>
      <w:pPr>
        <w:pStyle w:val="Style17"/>
        <w:spacing w:before="280" w:after="0"/>
        <w:jc w:val="both"/>
        <w:rPr/>
      </w:pPr>
      <w:r>
        <w:rPr/>
        <w:t>Результат предоставления муниципальной услуги прошу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80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lang w:val="en-US" w:bidi="ru-RU"/>
              </w:rPr>
              <w:t>V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lang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2"/>
                <w:szCs w:val="32"/>
              </w:rPr>
              <w:t>И.И. Ивано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фамилия, имя, отчество (при налич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cs="Liberation Serif"/>
          <w:kern w:val="2"/>
          <w:sz w:val="28"/>
          <w:szCs w:val="28"/>
          <w:lang w:eastAsia="ar-SA"/>
        </w:rPr>
      </w:pPr>
      <w:r>
        <w:rPr>
          <w:rFonts w:cs="Liberation Serif" w:ascii="Liberation Serif" w:hAnsi="Liberation Serif"/>
          <w:kern w:val="2"/>
          <w:lang w:eastAsia="ar-SA"/>
        </w:rPr>
        <w:t>«</w:t>
      </w:r>
      <w:r>
        <w:rPr>
          <w:rFonts w:cs="Liberation Serif" w:ascii="Liberation Serif" w:hAnsi="Liberation Serif"/>
          <w:kern w:val="2"/>
          <w:lang w:val="en-US" w:eastAsia="ar-SA"/>
        </w:rPr>
        <w:t>13</w:t>
      </w:r>
      <w:r>
        <w:rPr>
          <w:rFonts w:cs="Liberation Serif" w:ascii="Liberation Serif" w:hAnsi="Liberation Serif"/>
          <w:kern w:val="2"/>
          <w:lang w:eastAsia="ar-SA"/>
        </w:rPr>
        <w:t>_»  февраля   2023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cs="Liberation Serif" w:ascii="Liberation Serif" w:hAnsi="Liberation Serif"/>
          <w:kern w:val="2"/>
          <w:sz w:val="28"/>
          <w:szCs w:val="28"/>
          <w:lang w:eastAsia="ar-SA"/>
        </w:rPr>
        <w:t>М.П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28E38CEF6BCBA422C92C0B03D0047E800CEE556600E0AADA527ED79E05FA061BC92AF306361A373CD798C9E6B79B554CCC2AB4C38E" TargetMode="External"/><Relationship Id="rId3" Type="http://schemas.openxmlformats.org/officeDocument/2006/relationships/hyperlink" Target="https://www.consultant.ru/document/cons_doc_LAW_32881/2c3492150bc73cf7f8db73efae41699591968f64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hyperlink" Target="https://www.consultant.ru/document/cons_doc_LAW_32881/2c3492150bc73cf7f8db73efae41699591968f64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5:21:00Z</dcterms:created>
  <dc:creator>Чечина Дарья Андреевна</dc:creator>
  <dc:description/>
  <cp:keywords/>
  <dc:language>en-US</dc:language>
  <cp:lastModifiedBy>1</cp:lastModifiedBy>
  <dcterms:modified xsi:type="dcterms:W3CDTF">2023-06-28T07:33:00Z</dcterms:modified>
  <cp:revision>43</cp:revision>
  <dc:subject/>
  <dc:title/>
</cp:coreProperties>
</file>